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20 AGOSTO – XX SETTIMANA DEL T. O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mo uomo, che mosso dallo Spirito Santo, chiede al Signore un cuore nuovo, è il Re Davi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chiede un cuore nuovo? Per non peccare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Signore gli lascia nel petto il suo vecchio cuore, lui sempre continuerà a pecc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uore vecchio pecca per natura, perché è un cuore intessuto di concupiscenza, lussuria, superbia, impudicizia, e ogni altro 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gli creerà un cuore nuovo, un cuore puro, un cuore intessuto di ogni virtù, e lui per questa grande grazia non peccherà pi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età di me, o Dio, nel tuo amore; nella tua grande misericordia cancella la mia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ami tutto dalla mia colpa, dal mio peccato rendimi 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ì, le mie iniquità io le riconosco, il mio peccato mi sta sempre dinan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di te, contro te solo ho peccato, quello che è male ai tuoi occhi, io l’ho fa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ei giusto nella tua sentenza, sei retto nel tuo giud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nella colpa io sono nato, nel peccato mi ha concepito mi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tu gradisci la sincerità nel mio intimo, nel segreto del cuore mi insegni l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rgimi con rami d’issòpo e sarò puro; lavami e sarò più bianco della n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mi sentire gioia e letizia: esulteranno le ossa che hai spe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ogli lo sguardo dai miei peccati, cancella tutte le mie col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ea in me, o Dio, un cuore puro, rinnova in me uno spirito saldo (Sal 51,1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 qualche secolo e per mezzo del profeta Ezechiele il Signore promette al suo popolo il dono di un cuo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ché il cuore rimane vecchio sarà sempre portato alla disobbedienza e al tradimento dell’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con un cuore nuovo si è pronti ad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uore nuovo è governato sol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grande promessa del nostr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darò un cuore nuovo, metterò dentro di voi uno spirito nuovo, toglierò da voi il cuore di pietra e vi darò un cuore di car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Signore per mezzo del profeta Ezechiele non solo rivela che farà dono al suo popolo del cuore nuov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anche al suo popolo di farsi esso stesso un cuo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lontà di Dio e la volontà dell’uomo devono converg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e prega e il Signore gli crea il cuore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desidera e chiede il cuore nuovo e il Signore lo crea nel loro petto per mezzo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non chiede il cuore nuovo, Dio nulla potrà f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lontà dell’uomo è essenza nella creazione della sua nuova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36,23-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ntificherò il mio nome grande, profanato fra le nazioni, profanato da voi in mezzo a loro. Allora le nazioni sapranno che io sono il Signore – oracolo del Signore Dio –, quando mostrerò la mia santità in voi davanti ai loro occh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prenderò dalle nazioni, vi radunerò da ogni terra e vi condurrò sul vostro su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aspergerò con acqua pura e sarete purificati; io vi purificherò da tutte le vostre impurità e da tutti i vostri idol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darò un cuore nuovo, metterò dentro di voi uno spirito nuovo, toglierò da voi il cuore di pietra e vi darò un cuore di car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rrò il mio spirito dentro di voi e vi farò vivere secondo le mie leggi e vi farò osservare e mettere in pratica le mie nor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iterete nella terra che io diedi ai vostri padri; voi sarete il mio popolo e io sarò il v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 frutti del cuore nuovo: chi è dal cuore nuovo osserverà la Legge del Signore. Metterà in pratica le sue nor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cosa giusta chiedersi: perché il Signore farà tutto questo? Perché darà al suo popolo lo Spirito della conversione e della fedeltà alla sua Legg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farà tutto questo per manifestare ai popoli quanto grande, onnipotente, santo è il su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ntificherò il mio nome grande, profanato fra le nazioni, profanato da voi in mezzo a loro. Allora le nazioni sapranno che io sono il Signore – oracolo del Signore Dio –, quando mostrerò la mia santità in voi davanti ai loro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prenderò dalle nazioni, vi radunerò da ogni terra e vi condurrò sul vostro suo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gli di Abramo con i loro peccati hanno disonorato grandemente i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nno manifestato alle nazioni pagane che il loro Dio, che è il Dio Santo, Onnipotente, Immortale, Signore, Creatore, Redentore, è uguale a tutti gli altri dèi dei po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eve attestare ad ogni altro popolo che Lui non è Dio come tutti gli altri dè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il solo Dio vivo e vero, il solo Signore, il solo Santo, il  solo che crea santità n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ona al suo popolo in esilio lo Spirito della conversione, il popolo ritorna al suo Dio, il suo Dio può operare per esso ogni prodi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viene e libera il suo popolo dalla schiavitù che ormai durava da ben settanta an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anche noi stiamo disonorando non solo il nostro Dio, ma anche il nostro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li stiamo disonorand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lamando che il nostro Dio è uguale a tutti gli altri dèi dei popoli e delle n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hiarando che il nostro Cristo è uguale a tutti gli altri fondatori di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differenza tra i molti dèi. Nessuna differenza tra i molti fondatori di reli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differenza di essenza, sostanza, verità, eternità,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mai siamo tutti immersi nella grande abissale eresia dell’uguagl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ndo in questa eresia dell’uguaglianza di essenza, di natura, di genere e anche di specie, abbiamo distrutto la bellezza della grande oper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chi può dare al Signore la sua gloria, il suo nome, la sua Signoria, la sua Onnipotenza, la su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Signore può interven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otrà intervenire? Donando ai discepoli del Figlio suo lo Spirito di conversione, verità, santità,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o Spirito essi si convertiranno alla loro verità, santità, luce e il Signore potrà ancora manifestare la differenza che vi è tra Lui e gli altri dèi, tra il suo Cristo e i molti cristi fal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a noi, discepoli di Gesù, oggi il Signore deve fare udire questa vo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rò il mio spirito dentro di voi e vi farò vivere secondo le mie leggi e vi farò osservare e mettere in pratica le mie nor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non interviene con una sua potentissima opera di amore, sempre il suo nome sarà profanato tra i popo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sono gli stessi discepoli che profanano il nome di Cristo Gesù, non però in modo indiretto, con i loro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profanano in modo diretto dicendo  che il loro Dio e gli Dèi di tutti gli altri popoli sono una cosa sola, sono il Dio unico o l’unic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falsità più grande è stata proclamata sulla nostr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hi questa falsità viene grida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loro che sono stati costituiti i testimoni fedeli della verità del loro Cristo, del loro Signore, del loro Dio che è il solo Dio vivo e vero, il solo Signore, il solo Reden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re fa la festa di nozze per il figlio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è pronto per la grande fe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re manda a chiamare gli invitati. Ma questi chi con una scusa e chi con un’altra si rifiutano di recarsi alla fe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re non si perde d’animo. Manda ancora i suoi servi a sollecitare gli invitati perché si rechino alla f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li invitati sono sordi alla voce del loro 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no altre cose alle quali pens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rifiuto degli invitati ecco l’amara constatazione del  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i disse ai suoi servi: “La festa di nozze è pronta, ma gli invitati non erano deg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 li aveva dichiarati degni di partecipare alla festa in onore de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invitati non si considerano degni di un così grande o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a ben considerare le cose: gli invitati attestano di non essere degni neanche di venire invit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ostante fossero persone indegne, il re le aveva rese persone deg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potenza del vero amore. Da indegni per natura ci rende degni per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atura siamo tutti indegni. Per grazia siamo resi tutti deg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razia però va accolta. Se la grazia non si accoglie, rimaniamo indegni per l’eternità e non entreremo nelle dimore eterne della pace e della gioi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re vuole che vi sia la grande festa e grande festa dovrà ess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secondo ordine che dona ai ser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date ora ai crocicchi delle strade e tutti quelli che troverete, chiamateli alle nozz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volta la sala si riempie. Tutti coloro che sono stati chiamati si presentano alla f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mai si arrende nel su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a persona rifiuta la sua grazia, lui la dona ad altri, a molt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mpre Lui darà la sua grazia. Sempre manderà i suoi servi ad offrire la grazia che salva e redi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l’Apostolo Paolo di se stesso, servo mandato per offrire al mondo intero la grazia della salvezz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ra Dio infatti che riconciliava a sé il mondo in Cristo, non imputando agli uomini le loro colpe e affidando a noi la parola della riconcili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nome di Cristo, dunque, siamo ambasciatori: per mezzo nostro è Dio stesso che esorta. Vi supplichiamo in nome di Cristo: lasciatevi riconciliare con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i che non aveva conosciuto peccato, Dio lo fece peccato in nostro favore, perché in lui noi potessimo diventare giustiz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siamo suoi collaboratori, vi esortiamo a non accogliere invano la grazi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dice infatti: Al momento favorevole ti ho esaudito e nel giorno della salvezza ti ho socco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ora il momento favorevole, ecco ora il giorno della salvezza!” (2Cor 5,19-6,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oggi sono i servi che si stanno arrendendo. Si stanno stancando di andare a inv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ono proprio i servi che dicono che ogni banchetto è uguale ad ogni altro banch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è Dio che deve andare in cerca di servi fedeli e obbedienti che si rechino ad invitare ogni uomo perché venga alla festa delle nozze del Figlio su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2,1-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riprese a parlare loro con parabole e dis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regno dei cieli è simile a un re, che fece una festa di nozze per suo fi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mandò i suoi servi a chiamare gli invitati alle nozze, ma questi non volevano veni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ndò di nuovo altri servi con quest’ordine: “Dite agli invitati: Ecco, ho preparato il mio pranzo; i miei buoi e gli animali ingrassati sono già uccisi e tutto è pronto; venite alle nozze!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elli non se ne curarono e andarono chi al proprio campo, chi ai propri affa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tri poi presero i suoi servi, li insultarono e li uccise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re si indignò: mandò le sue truppe, fece uccidere quegli assassini e diede alle fiamme la loro cit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disse ai suoi servi: “La festa di nozze è pronta, ma gli invitati non erano degn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ate ora ai crocicchi delle strade e tutti quelli che troverete, chiamateli alle nozz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citi per le strade, quei servi radunarono tutti quelli che trovarono, cattivi e buoni, e la sala delle nozze si riempì di commens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re entrò per vedere i commensali e lì scorse un uomo che non indossava l’abito nuzi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disse: “Amico, come mai sei entrato qui senza l’abito nuziale?”. Quello ammutol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il re ordinò ai servi: “Legatelo mani e piedi e gettatelo fuori nelle tenebre; là sarà pianto e stridore di denti”. Perché molti sono chiamati, ma pochi elet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iamo invitati. Chi accoglie l’invito, deve rispettare le regole inerenti allo stesso inv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nozze ci si deve presentare vestiti con l’abito nuz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a è regola che va osserv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il re ad uno che si è presentato senza abito nuzia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mico, come mai sei entrato qui senza l’abito nuziale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risi che consuma il discepolo di Gesù oggi è proprio que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vuole essere cristiani senza l’osservanza delle condizioni richieste per essere ver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e condizioni non sono tante. Esso sono racchiuse in una sola semplicissima fra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Se qualcuno vuole venire dietro a me, rinneghi se stesso, prenda la sua croce e mi segua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o è in questa sola semplicissima frase. Il resto è solo di spieg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Perché chi vuole salvare la propria vita, la perderà; ma chi perderà la propria vita per causa mia, la trov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quale vantaggio avrà un uomo se guadagnerà il mondo intero, ma perderà la propria vita? O che cosa un uomo potrà dare in cambio della propria vit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Figlio dell’uomo sta per venire nella gloria del Padre suo, con i suoi angeli, e allora renderà a ciascuno secondo le sue azioni» (Mt 16,24-2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’osservanza di queste condizioni non c’è vera seque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c’è accoglienza nella sala del banchetto eterno nella quale si celebrano le nozze eterne del Figlio del 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condizioni non sono state abrog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 obbligano tutti coloro che dicono di essere discepoli del Di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si è sottoposto alle condizioni stabilite ed è stato vero discepolo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Padre Lui si è fatto obbediente fino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veramente ha rinnegato se stesso, si è annientato, si è umiliato, si è lasciato crocifiggere al fine di osservare le condizioni del vero discepol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discepolato fatto di chiacchiera e di parole vane non è vero discepol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discepolato nel quale si insegna a disprezzare il Vangelo non è vero discepol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discepolato nel quale anziché amare la Parola la si trasforma e la si sostituisce con la parola dell’uomo non è vero discepol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invitato che non ha osservato le condizioni è stato tolto fuori. Non era degno di stare nella sala del convi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saranno trovati spogli dell’abito nuziale che per noi è Cristo e questi Crocifisso anche loro saranno tolti fuori. Non sono degni di rimanere nella sala del convito etern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viene in nostro soccorso. Aiutaci a rivestirci del nostro abito nuziale che è Cristo Gesù Crocifisso. Saremo accolti nelle dimore etern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8:00Z</dcterms:created>
  <dc:creator>ACER</dc:creator>
  <dc:description/>
  <dc:language>en-US</dc:language>
  <cp:lastModifiedBy>ACER</cp:lastModifiedBy>
  <dcterms:modified xsi:type="dcterms:W3CDTF">2020-08-18T09:08:00Z</dcterms:modified>
  <cp:revision>2</cp:revision>
  <dc:subject/>
  <dc:title/>
</cp:coreProperties>
</file>